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ΟΦΑΣΗ    Π.Ε.  11/19.-11.2015</w:t>
      </w:r>
    </w:p>
    <w:p>
      <w:pPr>
        <w:pStyle w:val="Normal"/>
        <w:rPr>
          <w:b/>
          <w:b/>
        </w:rPr>
      </w:pPr>
      <w:r>
        <w:rPr>
          <w:b/>
        </w:rPr>
        <w:t>ΠΟΙΝΕΣ  ΠΟΔ/ΣΤΩΝ</w:t>
      </w:r>
    </w:p>
    <w:p>
      <w:pPr>
        <w:pStyle w:val="Normal"/>
        <w:rPr/>
      </w:pPr>
      <w:r>
        <w:rPr/>
        <w:t>ΦΑ   ΑΣ  ΔΙΓΕΝΗΣ   -ΗΡΑΚΛΗΣ  ΛΑΡ.    Της  11/11/2015  (ΚΥΠΕΛΛΟΥ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ν   ποδ/στη   του  ΗΡΑΚΛΗ   ΛΑΡ.Ι.ΧΡΥΣΑΦΙΝΗ   ΑΔ  1169902       ποινή  μιας  /1/  αγων/κής    προφανή  ευκαιρία   για  γκόλ   (άρθρο  10  παρ.1</w:t>
      </w:r>
      <w:r>
        <w:rPr>
          <w:vertAlign w:val="superscript"/>
        </w:rPr>
        <w:t>α</w:t>
      </w:r>
      <w:r>
        <w:rPr/>
        <w:t xml:space="preserve">  περ.Ι </w:t>
      </w:r>
      <w:r>
        <w:rPr>
          <w:lang w:val="en-US"/>
        </w:rPr>
        <w:t>II</w:t>
      </w:r>
      <w:r>
        <w:rPr/>
        <w:t xml:space="preserve">  του  Π.Κ.)</w:t>
      </w:r>
    </w:p>
    <w:p>
      <w:pPr>
        <w:pStyle w:val="Normal"/>
        <w:rPr/>
      </w:pPr>
      <w:r>
        <w:rPr/>
        <w:t>ΦΑ   ΑΣ   ΔΓΕΝΗΣ  -ΗΡΑΚΛΗΣ  ΛΑΡ.    Της   11/11/2015 /ΚΥΠΕΛΛΟ/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 του  ΑΣ  ΔΙΓΕΝΗ  ΚΟΣΚ. ΑΛ.ΜΑΝΟ    ΑΔ  1371654     ποινή    μιας   /1/  αγων/κης    επικίνδυνο  παίξιμο     2</w:t>
      </w:r>
      <w:r>
        <w:rPr>
          <w:vertAlign w:val="superscript"/>
        </w:rPr>
        <w:t>η</w:t>
      </w:r>
      <w:r>
        <w:rPr/>
        <w:t xml:space="preserve">  κίτρινη     .(Α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/>
        <w:t>Φα  ΡΟΔΙΑΚΟΣ  -ΚΛΕΟΒΟΥΛΟΣ   της    12/11/2015  /κυπελλο/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ν   ποδ/στη   του  ΚΛΕΟΒΟΥΛΟΥ    ΣΤ.  ΓΑΙΤΑΝΟ   ΑΔ  1142555  ποινή   πέντε  /5/  αγων/κών   κατά  συγχώνευση  και   χρηματικό   πρόστιμο  πενήντα   /50/    ευρώ   επικίνδυνο   παίξιμο   2</w:t>
      </w:r>
      <w:r>
        <w:rPr>
          <w:vertAlign w:val="superscript"/>
        </w:rPr>
        <w:t>η</w:t>
      </w:r>
      <w:r>
        <w:rPr/>
        <w:t xml:space="preserve">   κίτρινη   -υβριστική   συμπεριφορά    λόγω  στον  διαιτητή  (αρθρο   10  παρ.1</w:t>
      </w:r>
      <w:r>
        <w:rPr>
          <w:vertAlign w:val="superscript"/>
        </w:rPr>
        <w:t>α</w:t>
      </w:r>
      <w:r>
        <w:rPr/>
        <w:t xml:space="preserve">  περ.Ι –Αρθρο   10  παρ.1δ   και   αρθρο  10   παρ.2δ  του  Π.Κ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ΦΑ  ΚΛΕΑΝΘΗΣ    -ΔΙΑΓΟΡΑΣ   ΒΑΤΙΟΥ     της   14/11/2015  (12</w:t>
      </w:r>
      <w:r>
        <w:rPr>
          <w:vertAlign w:val="superscript"/>
        </w:rPr>
        <w:t>η</w:t>
      </w:r>
      <w:r>
        <w:rPr/>
        <w:t xml:space="preserve">  αγων/κή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ν   ποδ/στη   του  ΔΙΑΓΟΡΑ  ΒΑΤΙΟΥ   ΓΙΑΝΝΑΚΟΠΟΥΛΟΣ   ΣΤΑΥΡΟΣ   με  ΑΔ  1330916   ποινή  μιάς   /1/  αγων/κής     παράβαση  κανόνων  παιχνιδιού   (υποσχόμενη  επίθεση)  /Αρθρο     10  παρ.1</w:t>
      </w:r>
      <w:r>
        <w:rPr>
          <w:vertAlign w:val="superscript"/>
        </w:rPr>
        <w:t>α</w:t>
      </w:r>
      <w:r>
        <w:rPr/>
        <w:t xml:space="preserve">  περ.ΙΙΙ  του  Π.Κ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ΦΑ  ΑΟ  ΚΑΛΥΜΝΙΑΚΟΣ   -ΑΕ  ΛΕΡΟΥ  της    15/11/2015  (12</w:t>
      </w:r>
      <w:r>
        <w:rPr>
          <w:vertAlign w:val="superscript"/>
        </w:rPr>
        <w:t>η</w:t>
      </w:r>
      <w:r>
        <w:rPr/>
        <w:t xml:space="preserve">  αγων/κή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τον   ποδ/στη  της  ΑΕ  ΛΕΡΟΥ    Λ.ΗΛΙΑ   ΑΔ      1245832  ποινή  μιάς  /1/  αγων/κής     αναρμοστη    συμπεριφορά     σε  αντίπαλο     ποδ/στη     2</w:t>
      </w:r>
      <w:r>
        <w:rPr>
          <w:vertAlign w:val="superscript"/>
        </w:rPr>
        <w:t>η</w:t>
      </w:r>
      <w:r>
        <w:rPr/>
        <w:t xml:space="preserve">  κίτρινη   (άρθρο    10  παρ.1</w:t>
      </w:r>
      <w:r>
        <w:rPr>
          <w:vertAlign w:val="superscript"/>
        </w:rPr>
        <w:t>α</w:t>
      </w:r>
      <w:r>
        <w:rPr/>
        <w:t xml:space="preserve">   περ.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της  ΑΕ  ΛΕΡΟΥ    Κ.ΚΑΡΠΑΘΙΟ    ΑΔ  1228292  ποινή  δύο  /2/  αγων/κών  απώθησε   βίαια   αντίπαλο   ποδ/στη     (αρθρο   10  παρ.1β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του  ΚΑΛΥΜΝΙΑΚΟΥ   Π.ΤΣΑΓΚΑΡΗ   ΑΔ  1247602   ποινή  μιάς   /1/  αγων/κής  αναρμοστη  συμπεριφορά   σε  αντίπαλο   ποδ/στη   2</w:t>
      </w:r>
      <w:r>
        <w:rPr>
          <w:vertAlign w:val="superscript"/>
        </w:rPr>
        <w:t>η</w:t>
      </w:r>
      <w:r>
        <w:rPr/>
        <w:t xml:space="preserve">  κίτρινη  /άρθρο      10  παρ.1</w:t>
      </w:r>
      <w:r>
        <w:rPr>
          <w:vertAlign w:val="superscript"/>
        </w:rPr>
        <w:t>α</w:t>
      </w:r>
      <w:r>
        <w:rPr/>
        <w:t xml:space="preserve">   περ.Ι  του  Π.Κ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ΦΑ   ΑΟ   ΒΑΘΥ  -ΝΙΚΑΓΟΡΑΣ      της  15/11/2015   (2</w:t>
      </w:r>
      <w:r>
        <w:rPr>
          <w:vertAlign w:val="superscript"/>
        </w:rPr>
        <w:t>η</w:t>
      </w:r>
      <w:r>
        <w:rPr/>
        <w:t xml:space="preserve">  αγων/κη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του  ΑΟ  ΒΑΘΥ   Π.ΠΕΡΟ    ΑΔ  1309448   ποινή  μιάς   /1/αγων/κής   παραβαση  κανόνων  παιχνιδιού  (καθυστέρηση  )  2</w:t>
      </w:r>
      <w:r>
        <w:rPr>
          <w:vertAlign w:val="superscript"/>
        </w:rPr>
        <w:t>η</w:t>
      </w:r>
      <w:r>
        <w:rPr/>
        <w:t xml:space="preserve">  κίτρινη   (ά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ΦΑ  ΑΣΠΙΣ   ΑΠΟΛ.-ΑΓΙΟΣ  ΓΕΩΡΓΙΟΣ     της   15/11/2015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ν   ποδ/στη    ΑΣΠΙΣ  ΑΠΟΛ .  ΣΤ.ΣΑΒΒΕΝΑ   ΑΔ   414697  ποινή  μιάς  /1/  αγων/κής   παραβαση   κανόνων  παιχνιδιού   (θεατρο)  2</w:t>
      </w:r>
      <w:r>
        <w:rPr>
          <w:vertAlign w:val="superscript"/>
        </w:rPr>
        <w:t>η</w:t>
      </w:r>
      <w:r>
        <w:rPr/>
        <w:t xml:space="preserve">  κίτρινη    (άρθρο  10  παρ.1</w:t>
      </w:r>
      <w:r>
        <w:rPr>
          <w:vertAlign w:val="superscript"/>
        </w:rPr>
        <w:t>α</w:t>
      </w:r>
      <w:r>
        <w:rPr/>
        <w:t xml:space="preserve">  περ.ΙΙΙ  του  Π.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ΦΑ    ΑΟ  ΒΑΘΥ-ΝΙΚΑΓΟΡΑΣ     της  15/11/2015  /2</w:t>
      </w:r>
      <w:r>
        <w:rPr>
          <w:vertAlign w:val="superscript"/>
        </w:rPr>
        <w:t>η</w:t>
      </w:r>
      <w:r>
        <w:rPr/>
        <w:t xml:space="preserve">  αγων/κή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τον   ποδ/στη   του  ΝΙΚΑΓΟΡΑ  ΕΜ.ΚΟΚΚΑΛΑΚΗ  ΑΔ   1220249 ποινή   πέντε  /5/  αγων/κών  κατά συγχώνευση  και   χρηματικό   προστιμο   πενήντα  /50/  Ευρώ   αναρμοστη  διαγωγή  (διαμαρτυρία)  2</w:t>
      </w:r>
      <w:r>
        <w:rPr>
          <w:vertAlign w:val="superscript"/>
        </w:rPr>
        <w:t>η</w:t>
      </w:r>
      <w:r>
        <w:rPr/>
        <w:t xml:space="preserve">  κίτρινη –υβριστική  συμπεριφορά  λόγω   στον   διαιτητή  (άρθρο  10  παρ.1</w:t>
      </w:r>
      <w:r>
        <w:rPr>
          <w:vertAlign w:val="superscript"/>
        </w:rPr>
        <w:t>α</w:t>
      </w:r>
      <w:r>
        <w:rPr/>
        <w:t xml:space="preserve">  περ.Ι   Αρθρο  10   παρ.1δ  και   αρθρο   παρ.2δ  του  Π.Κ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ΦΑ  ΑΟ  ΒΑΘΥ  -ΝΙΚΑΓΟΡΑΣ  της   15/11/2015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ν  ποδ/στη   του  ΝΙΚΑΓΟΡΑ   Μ.ΣΤΡΑΤΗ  ΑΔ  1135141   ποινή  μιάς  /1/  αγων/κής   παραβαση    κανόνων  παιχνιδιού  (βίαιη  ενέργεια )  (άρθρο    10  παρ.1β   περΙΙ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 του  ΝΙΚΑΓΟΡΑ   Ε   ΣΚΕΥΟΦΥΛΑΞ   ΑΔ   1135828  ποινή   πεντε  /5/  αγων/κών   και   χρηματικό   πρόστιμο   πενήντα  /50 /  Ευρώ  απώθησε   τον  διαιτητή  (άρθρο    10   παρ.1</w:t>
      </w:r>
      <w:r>
        <w:rPr>
          <w:vertAlign w:val="superscript"/>
        </w:rPr>
        <w:t>ε</w:t>
      </w:r>
      <w:r>
        <w:rPr/>
        <w:t xml:space="preserve">  και   αρθρο   10  παρ.2δ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ΝΗΡΕΑΣ   -ΑΔΕΛΦΟΣΥΝΗ   της  15/11/2015  /4</w:t>
      </w:r>
      <w:r>
        <w:rPr>
          <w:vertAlign w:val="superscript"/>
        </w:rPr>
        <w:t>η</w:t>
      </w:r>
      <w:r>
        <w:rPr/>
        <w:t xml:space="preserve">   αγων/κή/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της  ΑΔΕΛΦΟΣΥΝΗΣ  Χ.ΧΑΤΖΗΟΜΕΡ   ΤΑΜΠΑΚ   ΑΔ   1275663  ποινή  μιας  /1/  αγων/κής    επικίνδυνο   παίξιμο   2</w:t>
      </w:r>
      <w:r>
        <w:rPr>
          <w:vertAlign w:val="superscript"/>
        </w:rPr>
        <w:t>η</w:t>
      </w:r>
      <w:r>
        <w:rPr/>
        <w:t xml:space="preserve">  κίτρινη  (Αρθρο  10  παρ.1</w:t>
      </w:r>
      <w:r>
        <w:rPr>
          <w:vertAlign w:val="superscript"/>
        </w:rPr>
        <w:t>α</w:t>
      </w:r>
      <w:r>
        <w:rPr/>
        <w:t xml:space="preserve">  περ.Ι  του   Π.Κ.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τον   ποδ/στη   του  ΝΗΡΕΑ  ΞΕΝ.ΜΑΝΝΑΚΗ  ΑΔ  1150439   ποινή  μιας   /1/  αγων/κής   παράβαση  κανόνων  παιχνιδιού   (χέρι)  2</w:t>
      </w:r>
      <w:r>
        <w:rPr>
          <w:vertAlign w:val="superscript"/>
        </w:rPr>
        <w:t>η</w:t>
      </w:r>
      <w:r>
        <w:rPr/>
        <w:t xml:space="preserve">  κίτρινη  (Αρθρο  10 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  Σωματείο  ΝΙΚΑΓΟΡΑΣ  ΚΕΦ. Επιβαλλεται  αυτοδίκαια   χρηματική  ποινή  πενήντα  (50)  ευρώ  (άρθρο   16  παρ.2  του  Π.Κ.) (3  ΑΠΟΒΟΛΕΣ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Χρηματικά   πρόστιμα   καταβλητέα  μέχρι   20/12/2015  (άρθρο  33  παρ.1  του  Π.Κ.)</w:t>
      </w:r>
    </w:p>
    <w:p>
      <w:pPr>
        <w:pStyle w:val="Normal"/>
        <w:rPr>
          <w:b/>
          <w:b/>
        </w:rPr>
      </w:pPr>
      <w:r>
        <w:rPr>
          <w:b/>
        </w:rPr>
        <w:t>ΑΠΟΦΑΣΕΙΣ   ΑΠΟΛΟΓΙ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ΦΑ   ΑΡΗΣ  ΑΡΧ.-ΑΕΡΑ   της  6/11/2015 /1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 αγων/κη/</w:t>
      </w:r>
    </w:p>
    <w:p>
      <w:pPr>
        <w:pStyle w:val="Normal"/>
        <w:rPr/>
      </w:pPr>
      <w:r>
        <w:rPr/>
        <w:t>Επιβάλλει  στο    σωματείο  Α.Ε.Ρ.Α     την  Πειθαρχική   ποινή     της   έγγραφης  επίπληξης   .</w:t>
      </w:r>
    </w:p>
    <w:p>
      <w:pPr>
        <w:pStyle w:val="Normal"/>
        <w:rPr/>
      </w:pPr>
      <w:r>
        <w:rPr/>
        <w:t>Στον   αναγραφόμενο   στο  ΦΑ   ΕΥΑΓ.ΧΟΣΑΔΑ     την  πειθαρχική   ποινή     για   χρηματικό   προστιμο   πενήντα   /50/  Ευρώ     (Αρθρο  5  παρ.1γ  του  Π.κ.)</w:t>
      </w:r>
    </w:p>
    <w:p>
      <w:pPr>
        <w:pStyle w:val="Normal"/>
        <w:rPr/>
      </w:pPr>
      <w:r>
        <w:rPr/>
        <w:t>ΚΛΗΣΗ   ΠΡΟΣ  ΑΠΟΛΟΓΙΑ</w:t>
      </w:r>
    </w:p>
    <w:p>
      <w:pPr>
        <w:pStyle w:val="Normal"/>
        <w:rPr/>
      </w:pPr>
      <w:r>
        <w:rPr/>
        <w:t>Σύμφωνα  με  τις   περιγραφές   των  Αξιωματούχων  αγώνων,καλούνται   για   παραβάσεις   των   άρθρων,του  Π.Κ.  σε  έγγραφη  η  αυτοπρόσωπη  απολογία  μέχρι   την  Πέμπτη  26/11/2015  και  ώρα  18.00  στα  γραφεία   της  ΕΠΣΔ  ,τα  κάτωθι  φυσικά   και  Νομικά  πρόσωπα:</w:t>
      </w:r>
    </w:p>
    <w:p>
      <w:pPr>
        <w:pStyle w:val="Normal"/>
        <w:rPr/>
      </w:pPr>
      <w:r>
        <w:rPr/>
        <w:t xml:space="preserve">ΦΑ   ΚΑΛΥΜΝΙΑΚΟΣ    -ΑΕ  ΛΕΡΟΥ.  της  15/11/2015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Το  σωματείο   ΑΟ  ΚΑΛΥΜΝΑΙΚΟΣ</w:t>
      </w:r>
    </w:p>
    <w:p>
      <w:pPr>
        <w:pStyle w:val="Normal"/>
        <w:rPr/>
      </w:pPr>
      <w:r>
        <w:rPr/>
        <w:t>Σύμφωνα  με   τα  αναγραφόμενα   στο  ΦΑ   από  τον  διαιτητή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Επί  παραβάσαεων  των  άρθρων  1,2,3,5,6,14,15  του  Π.Κ.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3:00Z</dcterms:created>
  <dc:creator>epsd2</dc:creator>
  <dc:description/>
  <cp:keywords/>
  <dc:language>en-US</dc:language>
  <cp:lastModifiedBy>epsd2</cp:lastModifiedBy>
  <dcterms:modified xsi:type="dcterms:W3CDTF">2015-11-20T13:14:00Z</dcterms:modified>
  <cp:revision>5</cp:revision>
  <dc:subject/>
  <dc:title/>
</cp:coreProperties>
</file>